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CREEDE OHV CLUB APPLICATION FORM  </w:t>
      </w:r>
    </w:p>
    <w:p>
      <w:pPr>
        <w:pStyle w:val="Heading1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ddress/e-mail address change f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LY DUES ARE</w:t>
      </w:r>
      <w:r>
        <w:rPr>
          <w:b/>
          <w:bCs/>
          <w:sz w:val="18"/>
          <w:highlight w:val="yellow"/>
        </w:rPr>
        <w:t xml:space="preserve">   </w:t>
      </w:r>
      <w:r>
        <w:rPr>
          <w:b/>
          <w:bCs/>
          <w:highlight w:val="yellow"/>
          <w:u w:val="single"/>
        </w:rPr>
        <w:t xml:space="preserve">$25 FOR THE ENTIRE FAMILY  </w:t>
      </w:r>
      <w:r>
        <w:rPr>
          <w:b/>
          <w:bCs/>
          <w:sz w:val="18"/>
          <w:highlight w:val="yellow"/>
        </w:rPr>
        <w:t xml:space="preserve"> </w:t>
      </w:r>
      <w:r>
        <w:rPr>
          <w:b/>
          <w:bCs/>
          <w:highlight w:val="yellow"/>
        </w:rPr>
        <w:t xml:space="preserve">OR   </w:t>
      </w:r>
      <w:r>
        <w:rPr>
          <w:b/>
          <w:bCs/>
          <w:highlight w:val="yellow"/>
          <w:u w:val="single"/>
        </w:rPr>
        <w:t>$25 FOR A BUSINESS MEMBERSHIP</w:t>
      </w:r>
      <w:r>
        <w:rPr>
          <w:b/>
          <w:bCs/>
        </w:rPr>
        <w:t xml:space="preserve"> which includes a listing on the sponsors page of our website.                         (creedeohvclub.com)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mbership year shall be from January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. to December 31s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nefits of participating in the Club include: ATV and Chainsaw Safety training, CPR and First Aid for those who have current Chainsaw certifications, Club rides, dinners, meeting new members and a voice in local land use and road/trail issues. All Members will also be enrolled in COHVCO (COLORADO OFF- HIGHWAY VEHICLE COALITION) which includes the newsletter. Your participation would give you a voice in protecting your “Right to Ride” on Our Public Lands.</w:t>
      </w:r>
    </w:p>
    <w:p>
      <w:pPr>
        <w:pStyle w:val="Normal"/>
        <w:rPr/>
      </w:pPr>
      <w:r>
        <w:rPr>
          <w:b/>
          <w:bCs/>
          <w:sz w:val="20"/>
        </w:rPr>
        <w:t xml:space="preserve">The club holds monthly meetings from May thru September and holds several rides and social events throughout the year.  Your membership would be both fun and informativ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 </w:t>
      </w:r>
      <w:r>
        <w:rPr>
          <w:sz w:val="24"/>
        </w:rPr>
        <w:t>Please return this entire page to the address at the bottom of this page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3"/>
        <w:rPr>
          <w:sz w:val="20"/>
        </w:rPr>
      </w:pPr>
      <w:r>
        <w:rPr>
          <w:sz w:val="20"/>
        </w:rPr>
        <w:t>Address change Check here: ____</w:t>
        <w:tab/>
        <w:t>E-mail change address Check here: 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BUSINESS NAME:  ____________________________________________________________________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CONTACT NAME:  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ST NAME: __________________________ FIRST NAME: 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USE:         __________________________   # IN FAMILY: 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THER FAMILY MEMBERS NAMES: 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ILING ADDRESS: 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TY: __________________________________________ STATE: _____________ ZIP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ONE: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L ADDRESS: (if different) 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TY: __________________________________________ STATE: ______________ ZIP: 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ONE: 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 ADDRESS: 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NSOR FOR MEMBERSHIP: 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 xml:space="preserve">Please return this form with payment of dues to:  </w:t>
      </w:r>
    </w:p>
    <w:p>
      <w:pPr>
        <w:pStyle w:val="Normal"/>
        <w:rPr/>
      </w:pPr>
      <w:r>
        <w:rPr>
          <w:b/>
          <w:bCs/>
          <w:sz w:val="20"/>
        </w:rPr>
        <w:t>Linda Martin</w:t>
        <w:tab/>
        <w:tab/>
        <w:tab/>
        <w:t>Jerre Gutha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827 NW Passage       OR      </w:t>
        <w:tab/>
        <w:t>804 Starlight Circ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reede, CO 81130</w:t>
        <w:tab/>
        <w:tab/>
        <w:t>Creede, CO 81130</w:t>
      </w:r>
    </w:p>
    <w:p>
      <w:pPr>
        <w:pStyle w:val="BodyText2"/>
        <w:rPr/>
      </w:pPr>
      <w:hyperlink r:id="rId2">
        <w:r>
          <w:rPr>
            <w:rStyle w:val="InternetLink"/>
            <w:sz w:val="20"/>
          </w:rPr>
          <w:t>Jmartin009@centurytel.net</w:t>
        </w:r>
      </w:hyperlink>
      <w:r>
        <w:rPr>
          <w:sz w:val="20"/>
        </w:rPr>
        <w:t xml:space="preserve">  Or    </w:t>
      </w:r>
      <w:hyperlink r:id="rId3">
        <w:r>
          <w:rPr>
            <w:rStyle w:val="InternetLink"/>
            <w:sz w:val="20"/>
          </w:rPr>
          <w:t>jguthals@centurytel.net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make checks payable to the Creede OHV Cl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martin009@centurytel.net" TargetMode="External"/><Relationship Id="rId3" Type="http://schemas.openxmlformats.org/officeDocument/2006/relationships/hyperlink" Target="mailto:jguthals@century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57:00Z</dcterms:created>
  <dc:creator>Jerre Guthals</dc:creator>
  <dc:description/>
  <cp:keywords/>
  <dc:language>en-US</dc:language>
  <cp:lastModifiedBy>Jerre Guthals</cp:lastModifiedBy>
  <cp:lastPrinted>2010-04-27T17:36:00Z</cp:lastPrinted>
  <dcterms:modified xsi:type="dcterms:W3CDTF">2010-05-07T18:22:00Z</dcterms:modified>
  <cp:revision>21</cp:revision>
  <dc:subject/>
  <dc:title>CREEDE OHV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